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0105</wp:posOffset>
                </wp:positionV>
                <wp:extent cx="648081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С О В Е 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г.Нижнекамск, пр.Строителей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Түбә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С О В Е Т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Түбән Кама шәһәре, Төзүчеләр пр.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Р Е Ш Е Н И 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К А Р А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9pt;mso-wrap-distance-left:0pt;mso-wrap-distance-right:9pt;mso-wrap-distance-top:0pt;mso-wrap-distance-bottom:0pt;margin-top:6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819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С О В Е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Нижнека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г.Нижнекамск, пр.Строителей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Түбән Кама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С О В Е Т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Түбән Кама шәһәре, Төзүчеләр пр.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Р Е Ш Е Н И Е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К А Р А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айского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Майскогор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Майскогорского сельского поселения от 5 марта 2013 года № 04,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Майскогор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088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2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2:00Z</dcterms:modified>
  <cp:revision>24</cp:revision>
  <dc:subject/>
  <dc:title>Проект</dc:title>
</cp:coreProperties>
</file>